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w w:val="80"/>
          <w:sz w:val="28"/>
          <w:szCs w:val="28"/>
        </w:rPr>
        <w:t>台南市立忠孝國中</w:t>
      </w:r>
      <w:r>
        <w:rPr>
          <w:rFonts w:eastAsia="標楷體"/>
          <w:b/>
          <w:w w:val="80"/>
          <w:sz w:val="28"/>
          <w:szCs w:val="28"/>
        </w:rPr>
        <w:t>107</w:t>
      </w:r>
      <w:r>
        <w:rPr>
          <w:rFonts w:eastAsia="標楷體"/>
          <w:b/>
          <w:w w:val="80"/>
          <w:sz w:val="28"/>
          <w:szCs w:val="28"/>
        </w:rPr>
        <w:t>學年度第二學期暫定行事曆</w:t>
      </w:r>
      <w:r>
        <w:rPr>
          <w:rFonts w:eastAsia="標楷體"/>
          <w:b/>
          <w:w w:val="80"/>
          <w:sz w:val="28"/>
          <w:szCs w:val="28"/>
        </w:rPr>
        <w:t>(</w:t>
      </w:r>
      <w:r>
        <w:rPr>
          <w:rFonts w:eastAsia="標楷體"/>
          <w:b/>
          <w:w w:val="80"/>
          <w:sz w:val="28"/>
          <w:szCs w:val="28"/>
        </w:rPr>
        <w:t>暫定</w:t>
      </w:r>
      <w:r>
        <w:rPr>
          <w:rFonts w:eastAsia="標楷體"/>
          <w:b/>
          <w:w w:val="80"/>
          <w:sz w:val="28"/>
          <w:szCs w:val="28"/>
        </w:rPr>
        <w:t>)2018.07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1171"/>
        <w:gridCol w:w="3069"/>
        <w:gridCol w:w="3068"/>
        <w:gridCol w:w="2857"/>
        <w:gridCol w:w="2857"/>
        <w:gridCol w:w="2857"/>
      </w:tblGrid>
      <w:tr>
        <w:trPr>
          <w:trHeight w:val="3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週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起迄日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務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務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總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務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輔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導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處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幼兒園</w:t>
            </w:r>
          </w:p>
        </w:tc>
      </w:tr>
      <w:tr>
        <w:trPr>
          <w:trHeight w:val="37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1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開學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11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校務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一、二年級卓越社團參加意願調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16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日三年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卓越社團週六課程開始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2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班會</w:t>
            </w:r>
            <w:r>
              <w:rPr>
                <w:rFonts w:eastAsia="標楷體"/>
                <w:spacing w:val="-22"/>
                <w:kern w:val="2"/>
                <w:sz w:val="21"/>
                <w:szCs w:val="21"/>
              </w:rPr>
              <w:t>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健康體位影片宣導與問題討論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</w:t>
            </w:r>
            <w:r>
              <w:rPr>
                <w:rFonts w:eastAsia="標楷體"/>
                <w:spacing w:val="-22"/>
                <w:kern w:val="2"/>
                <w:sz w:val="21"/>
                <w:szCs w:val="21"/>
              </w:rPr>
              <w:t>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幹部訓練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標楷體"/>
                <w:spacing w:val="-22"/>
                <w:kern w:val="2"/>
                <w:sz w:val="21"/>
                <w:szCs w:val="21"/>
              </w:rPr>
              <w:t>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畫卡確認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早自修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、繳交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午休前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友善校園暨反霸凌反毒宣導週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各項財物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（含班級公物）檢查與維護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1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資源班開始上課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1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召開期初特教推行委員會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3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技藝學程開始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1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開學正式上課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1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期初校務會議、園務會議暨教保活動課程發展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開學前環境清潔消毒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全園環境設施檢核</w:t>
            </w:r>
          </w:p>
        </w:tc>
      </w:tr>
      <w:tr>
        <w:trPr>
          <w:trHeight w:val="37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本週召開期初領域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8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輔導課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 xml:space="preserve">/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三年級晚自習開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19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、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20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第三次複習考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color w:val="FF0000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color w:val="FF0000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下學期學科補考週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寒假作業抽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公布一、二年級卓越社團名單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color w:val="FF0000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pacing w:val="-22"/>
                <w:kern w:val="2"/>
                <w:sz w:val="21"/>
                <w:szCs w:val="21"/>
              </w:rPr>
              <w:t>23</w:t>
            </w:r>
            <w:r>
              <w:rPr>
                <w:rFonts w:eastAsia="標楷體"/>
                <w:color w:val="FF0000"/>
                <w:spacing w:val="-22"/>
                <w:kern w:val="2"/>
                <w:sz w:val="21"/>
                <w:szCs w:val="21"/>
              </w:rPr>
              <w:t>日</w:t>
            </w:r>
            <w:r>
              <w:rPr>
                <w:rFonts w:eastAsia="標楷體"/>
                <w:color w:val="FF0000"/>
                <w:spacing w:val="-22"/>
                <w:kern w:val="2"/>
                <w:sz w:val="21"/>
                <w:szCs w:val="21"/>
              </w:rPr>
              <w:t>補課</w:t>
            </w:r>
            <w:r>
              <w:rPr>
                <w:rFonts w:eastAsia="Times New Roman"/>
                <w:color w:val="FF0000"/>
                <w:spacing w:val="-2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FF0000"/>
                <w:spacing w:val="-22"/>
                <w:kern w:val="2"/>
                <w:sz w:val="21"/>
                <w:szCs w:val="21"/>
              </w:rPr>
              <w:t>(3/1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9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班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</w:t>
            </w:r>
            <w:r>
              <w:rPr>
                <w:rFonts w:eastAsia="標楷體"/>
                <w:spacing w:val="-22"/>
                <w:kern w:val="2"/>
                <w:sz w:val="21"/>
                <w:szCs w:val="21"/>
              </w:rPr>
              <w:t>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性教育宣導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二年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??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校園美化綠化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認輔工作開始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8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美髮義剪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幼兒測量身高體重</w:t>
            </w:r>
          </w:p>
        </w:tc>
      </w:tr>
      <w:tr>
        <w:trPr>
          <w:trHeight w:val="37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color w:val="FF0000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2/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 xml:space="preserve">8 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–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 xml:space="preserve"> 3/1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和平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紀念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日連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假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  <w:highlight w:val="yellow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2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日新生數理競試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暫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6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班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01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：社團正式開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整潔、秩序比賽開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升旗暨防災逃生演練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生教組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加強防火防震、綠色採購宣導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校園美化綠化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發註冊單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含第一次午餐費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得勝者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家庭訪視開始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上午親師生座談會（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8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30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開始）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6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升旗暨防災逃生演練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2/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 xml:space="preserve">8 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–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 xml:space="preserve"> 3/1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和平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紀念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日連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假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辦理各項學前補助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上午親師生座談會</w:t>
            </w:r>
          </w:p>
        </w:tc>
      </w:tr>
      <w:tr>
        <w:trPr>
          <w:trHeight w:val="37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2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9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日一、二年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卓越社團週六課程開始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班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：三月份教師會議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02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升旗暨防災逃生演練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生教組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校園美化綠化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得勝者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ascii="新細明體;PMingLiU" w:hAnsi="新細明體;PMingLiU" w:cs="新細明體;PMingLiU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升旗暨防災逃生演練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親子共讀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借閱活動開始</w:t>
            </w:r>
          </w:p>
        </w:tc>
      </w:tr>
      <w:tr>
        <w:trPr>
          <w:trHeight w:val="7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一、二年級英語單字拼字比賽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2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班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03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1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期初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IEP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會議暨家長座談會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得勝者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舉辦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、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3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月份慶生活動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幼兒視力檢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拍攝幼兒畢業團體照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暫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0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第五節第一次段考作文施測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暫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9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班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</w:t>
            </w:r>
            <w:r>
              <w:rPr>
                <w:rFonts w:eastAsia="Times New Roman"/>
                <w:spacing w:val="-2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1"/>
                <w:szCs w:val="21"/>
              </w:rPr>
              <w:t>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視力保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一年級，忠孝館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04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節能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省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水宣導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飲用水設備檢修及維護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各項財物檢查維護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班級公物檢修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（三年級總體檢）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9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年級導師技藝學程遴輔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第一次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第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節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  <w:highlight w:val="yellow"/>
              </w:rPr>
              <w:t>◎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26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、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27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日第一次段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暫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9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、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30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新生報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6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班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??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加強公物保管制度之宣導工作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高低壓、電梯、教育設施安全檢查維護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飲用水設備檢修及維護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輔導園地出刊（生命教育）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5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美髮義剪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6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二年級技藝教育職群介紹（升旗時間）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1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4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婦幼節放假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清明節放假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班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：防災暨安全教育體驗活動（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5.6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節１年級，操場、帶水壺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05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各項設備安全檢查維護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寄發適性輔導安置—能力評估通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知單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暫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一年級生涯發展課程第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節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4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婦幼節放假</w:t>
            </w:r>
          </w:p>
          <w:p>
            <w:pPr>
              <w:pStyle w:val="Normal"/>
              <w:tabs>
                <w:tab w:val="clear" w:pos="480"/>
                <w:tab w:val="left" w:pos="197" w:leader="none"/>
              </w:tabs>
              <w:snapToGrid w:val="false"/>
              <w:spacing w:lineRule="exact" w:line="300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清明節放假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7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9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班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：一年級拔河比賽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操場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4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月份教師會議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06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校園美化綠化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屋頂及水溝排水系統檢修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9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一年級生涯發展課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一年級學習適應量表施測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3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適性輔導安置—能力評估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暫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 xml:space="preserve">)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舉辦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4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月份慶生活動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口腔檢查與塗氟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暫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0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4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市長盃語文競賽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暫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5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上午校內英語文競賽</w:t>
            </w:r>
          </w:p>
          <w:p>
            <w:pPr>
              <w:pStyle w:val="Normal"/>
              <w:snapToGrid w:val="false"/>
              <w:spacing w:lineRule="exact" w:line="160" w:before="48" w:after="0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18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、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19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三年級第四次複習考</w:t>
            </w:r>
          </w:p>
          <w:p>
            <w:pPr>
              <w:pStyle w:val="Normal"/>
              <w:snapToGrid w:val="false"/>
              <w:spacing w:lineRule="exact" w:line="160" w:before="48" w:after="0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本週召開期中領域會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6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班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：菸檳防治宣導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2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年級，忠孝館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07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校園美化綠化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屋頂及水溝排水系統檢修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6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二年級生涯發展課程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辦理戶外教學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暫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3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班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08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高低壓、電梯、教育設施安全檢查維護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飲用水設備檢修及維護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3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二年級生涯發展課程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寄發適性輔導安置—能力評估結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果通知單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暫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 xml:space="preserve">23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世界閱讀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新生報名登記抽籤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暫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7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第六節第二次段考作文施測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暫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30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班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09</w:t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二年級大跳繩比賽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忠孝館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班級公物檢查維護（畢業班級）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宣導節能省水電、愛惜公物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第二次午餐收費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5/3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~12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適性輔導安置—集中式特教班分區安置（唱名分發）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暫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30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技藝學程遴輔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第二次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30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美髮義剪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4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  <w:highlight w:val="yellow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9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、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10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日第二次段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暫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7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班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月份教師會議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0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加強宣導節能省水電、愛惜公物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校園美化綠化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家庭教育融入課程開始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孝親家庭月宣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0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二年級五專試探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5.6.7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節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本學期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三年級晚自習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輔導課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到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6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結束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全校作業普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8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、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9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三年級國中教育會考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4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班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</w:t>
            </w:r>
            <w:r>
              <w:rPr>
                <w:rFonts w:eastAsia="標楷體"/>
                <w:spacing w:val="-22"/>
                <w:kern w:val="2"/>
                <w:sz w:val="21"/>
                <w:szCs w:val="21"/>
              </w:rPr>
              <w:t>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視力保健宣導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二年級，忠孝館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檢查各項教學設施、安全維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屋頂及水溝排水系統檢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協助會考考場服務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特教專刊出刊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二年級多因素性向測驗週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得勝者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舉辦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月份慶生活動</w:t>
            </w:r>
          </w:p>
        </w:tc>
      </w:tr>
      <w:tr>
        <w:trPr>
          <w:trHeight w:val="47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9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0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一年級英語動唱比賽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暫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愛丁堡學生參訪週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1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班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協助會考考場服務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飲用水系統清潔維護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1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得勝者課程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第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節，一年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0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三年級多元入學宣導博覽會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240" w:hanging="0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下午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 xml:space="preserve">13:15~16:00)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8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班會：預防校園犯罪暨法治教育宣導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3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年級，忠孝館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6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月份教師會議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3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輔導園地出刊（性別平等教育）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8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得勝者課程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8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美髮義剪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2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7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端午節放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假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三年級三對三籃球賽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畢業聯歡會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?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能源教育週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飲用水系統清潔維護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班級公物檢查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4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得勝者課程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4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技藝課程結束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適性輔導安置結果公告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暫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親子共讀圖書借閱活動結束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7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端午節放假</w:t>
            </w:r>
          </w:p>
        </w:tc>
      </w:tr>
      <w:tr>
        <w:trPr>
          <w:trHeight w:val="40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本週召開期末領域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忠孝學生回訪愛丁堡姊妹校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整潔、秩序比賽結束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冷氣空調維修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屋頂及水溝排水系統檢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協助辦理畢業典禮各項事宜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忠孝通訊出刊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舉辦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6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月份慶生活動</w:t>
            </w:r>
          </w:p>
        </w:tc>
      </w:tr>
      <w:tr>
        <w:trPr>
          <w:trHeight w:val="42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9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第七節第三次段考作文施測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green"/>
              </w:rPr>
              <w:t>20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green"/>
              </w:rPr>
              <w:t>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green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green"/>
              </w:rPr>
              <w:t>四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green"/>
              </w:rPr>
              <w:t>)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green"/>
              </w:rPr>
              <w:t>上午新生入學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green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green"/>
              </w:rPr>
              <w:t>暫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green"/>
              </w:rPr>
              <w:t>)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2"/>
                <w:kern w:val="2"/>
                <w:sz w:val="22"/>
                <w:szCs w:val="22"/>
                <w:highlight w:val="yellow"/>
              </w:rPr>
              <w:t>◎</w:t>
            </w:r>
            <w:r>
              <w:rPr>
                <w:rFonts w:eastAsia="Times New Roman"/>
                <w:color w:val="FF0000"/>
                <w:spacing w:val="-22"/>
                <w:kern w:val="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  <w:highlight w:val="yellow"/>
              </w:rPr>
              <w:t>畢業典禮週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8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班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</w:t>
            </w:r>
            <w:r>
              <w:rPr>
                <w:rFonts w:eastAsia="標楷體"/>
                <w:spacing w:val="-22"/>
                <w:kern w:val="2"/>
                <w:sz w:val="21"/>
                <w:szCs w:val="21"/>
              </w:rPr>
              <w:t>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營養衛教宣導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一、二年級，忠孝館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14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班級公物檢修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校園環境整理、割草、花木修剪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協助辦理畢業典禮各項事宜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資源班上課至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2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4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美髮義剪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得勝者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color w:val="FF0000"/>
                <w:spacing w:val="-22"/>
                <w:kern w:val="2"/>
                <w:sz w:val="22"/>
                <w:szCs w:val="22"/>
              </w:rPr>
              <w:t>本週為畢業週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 xml:space="preserve">◎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幼兒作品彙整</w:t>
            </w:r>
          </w:p>
        </w:tc>
      </w:tr>
      <w:tr>
        <w:trPr>
          <w:trHeight w:val="352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2"/>
                <w:kern w:val="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本學期輔導課上到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4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  <w:highlight w:val="yellow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25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、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26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日第三次段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暫定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8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休業式、期末校務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9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暑假開始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5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班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週會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br/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社團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?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班級公物檢修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校園環境整理、割草、花木修剪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民防團訓練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4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期末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I.E.P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會議暨家長座談會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收回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A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、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C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卡、認輔紀錄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期末特教推行委員會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7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家長職業達人宣導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全校忠孝館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6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發幼兒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教學用品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7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發棉被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與個人清潔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用品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rFonts w:eastAsia="標楷體"/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8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休業式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8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期末校務會議暨園務會議</w:t>
            </w:r>
          </w:p>
          <w:p>
            <w:pPr>
              <w:pStyle w:val="Normal"/>
              <w:snapToGrid w:val="false"/>
              <w:spacing w:lineRule="exact" w:line="160" w:before="48" w:after="0"/>
              <w:ind w:left="176" w:hanging="176"/>
              <w:jc w:val="both"/>
              <w:rPr>
                <w:spacing w:val="-2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2"/>
                <w:kern w:val="2"/>
                <w:sz w:val="22"/>
                <w:szCs w:val="22"/>
              </w:rPr>
              <w:t>◎</w:t>
            </w:r>
            <w:r>
              <w:rPr>
                <w:rFonts w:eastAsia="Times New Roman"/>
                <w:spacing w:val="-2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29</w:t>
            </w:r>
            <w:r>
              <w:rPr>
                <w:rFonts w:eastAsia="標楷體"/>
                <w:spacing w:val="-22"/>
                <w:kern w:val="2"/>
                <w:sz w:val="22"/>
                <w:szCs w:val="22"/>
              </w:rPr>
              <w:t>日暑假開始</w:t>
            </w:r>
          </w:p>
        </w:tc>
      </w:tr>
      <w:tr>
        <w:trPr>
          <w:trHeight w:val="476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pacing w:val="-22"/>
                <w:kern w:val="2"/>
                <w:sz w:val="20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20"/>
                <w:szCs w:val="19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8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46" w:hanging="146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22" w:leader="none"/>
              </w:tabs>
              <w:snapToGrid w:val="false"/>
              <w:spacing w:lineRule="exact" w:line="160" w:before="48" w:after="0"/>
              <w:ind w:left="146" w:hanging="0"/>
              <w:jc w:val="both"/>
              <w:rPr>
                <w:rFonts w:eastAsia="標楷體"/>
                <w:spacing w:val="-22"/>
                <w:kern w:val="2"/>
                <w:sz w:val="19"/>
                <w:szCs w:val="19"/>
              </w:rPr>
            </w:pPr>
            <w:r>
              <w:rPr>
                <w:rFonts w:eastAsia="標楷體"/>
                <w:spacing w:val="-22"/>
                <w:kern w:val="2"/>
                <w:sz w:val="19"/>
                <w:szCs w:val="19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pacing w:val="-22"/>
                <w:kern w:val="2"/>
                <w:sz w:val="18"/>
                <w:szCs w:val="18"/>
              </w:rPr>
            </w:pPr>
            <w:r>
              <w:rPr>
                <w:rFonts w:eastAsia="標楷體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8" w:after="0"/>
              <w:ind w:left="180" w:hanging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 w:before="120" w:after="120"/>
        <w:jc w:val="center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標楷體" w:cs="Times New Roman"/>
      <w:sz w:val="2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  <w:sz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21">
    <w:name w:val="style21"/>
    <w:qFormat/>
    <w:rPr>
      <w:rFonts w:ascii="文鼎粗隸;Arial Unicode MS" w:hAnsi="文鼎粗隸;Arial Unicode MS" w:eastAsia="文鼎粗隸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"/>
      <w:ind w:left="156" w:hanging="156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40"/>
      <w:ind w:left="257" w:hanging="240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40"/>
      <w:ind w:left="257" w:hanging="257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8:00Z</dcterms:created>
  <dc:creator>忠孝國中</dc:creator>
  <dc:description/>
  <cp:keywords/>
  <dc:language>en-US</dc:language>
  <cp:lastModifiedBy>教學組</cp:lastModifiedBy>
  <cp:lastPrinted>2015-12-22T10:33:00Z</cp:lastPrinted>
  <dcterms:modified xsi:type="dcterms:W3CDTF">2018-08-29T01:29:00Z</dcterms:modified>
  <cp:revision>5</cp:revision>
  <dc:subject/>
  <dc:title>台南市立忠孝國中九十學年度第一學期行事曆</dc:title>
</cp:coreProperties>
</file>